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931"/>
        <w:gridCol w:w="1861"/>
        <w:gridCol w:w="1862"/>
        <w:gridCol w:w="930"/>
        <w:gridCol w:w="2793"/>
      </w:tblGrid>
      <w:tr>
        <w:trPr>
          <w:trHeight w:val="179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0520</wp:posOffset>
                  </wp:positionH>
                  <wp:positionV relativeFrom="paragraph">
                    <wp:posOffset>32385</wp:posOffset>
                  </wp:positionV>
                  <wp:extent cx="1157605" cy="961390"/>
                  <wp:effectExtent l="0" t="0" r="0" b="0"/>
                  <wp:wrapNone/>
                  <wp:docPr id="1" name="logo%20jabat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jabat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ang Penyenaraian sebagai Ej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daftaran Varieti Baru Tumbuhan dan Pemberian Hak Pembiak Ba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70C0"/>
              </w:rPr>
              <w:t>Listing Form as Ag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70C0"/>
              </w:rPr>
              <w:t>Registration of New Plant Variety and Grant of Breeder's Right</w:t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540"/>
              <w:contextualSpacing/>
              <w:rPr/>
            </w:pPr>
            <w:r>
              <w:rPr/>
              <w:t xml:space="preserve">MAKLUMAT PEMOHON </w:t>
            </w:r>
            <w:r>
              <w:rPr>
                <w:color w:val="0070C0"/>
              </w:rPr>
              <w:t>(INFORMATION OF APPLICANT)</w:t>
            </w:r>
          </w:p>
        </w:tc>
      </w:tr>
      <w:tr>
        <w:trPr>
          <w:trHeight w:val="586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a Pemohon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ame of Applicant</w:t>
            </w:r>
          </w:p>
        </w:tc>
      </w:tr>
      <w:tr>
        <w:trPr>
          <w:trHeight w:val="586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No. KP/No. Pendaftaran Syarika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NRIC/Company Reg. No</w:t>
            </w:r>
          </w:p>
        </w:tc>
      </w:tr>
      <w:tr>
        <w:trPr>
          <w:trHeight w:val="603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t Surat-menyura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Correspondence Address</w:t>
            </w:r>
          </w:p>
        </w:tc>
      </w:tr>
      <w:tr>
        <w:trPr>
          <w:trHeight w:val="603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Syarika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Company No.</w:t>
            </w:r>
          </w:p>
        </w:tc>
      </w:tr>
      <w:tr>
        <w:trPr>
          <w:trHeight w:val="603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Ahli Persatu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</w:rPr>
              <w:t>Association Member No.</w:t>
            </w:r>
          </w:p>
        </w:tc>
      </w:tr>
      <w:tr>
        <w:trPr>
          <w:trHeight w:val="603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o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Postcod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a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City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eri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State</w:t>
            </w:r>
          </w:p>
        </w:tc>
      </w:tr>
      <w:tr>
        <w:trPr>
          <w:trHeight w:val="84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</w:rPr>
              <w:t>Telephone N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Fak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Fax No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t E-mel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E-mail Addres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t Laman Sesawang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Website Address</w:t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540"/>
              <w:rPr/>
            </w:pPr>
            <w:r>
              <w:rPr/>
              <w:t xml:space="preserve">KRITERIA PERMOHONAN </w:t>
            </w:r>
            <w:r>
              <w:rPr>
                <w:i/>
                <w:color w:val="0070C0"/>
              </w:rPr>
              <w:t>(CRITERIA OF APPLICATION)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  <w:t xml:space="preserve">Sila tandakan [√] di ruangan yang disediakan  </w:t>
            </w:r>
            <w:r>
              <w:rPr>
                <w:i/>
                <w:color w:val="0070C0"/>
              </w:rPr>
              <w:t>Please tick [√] in the appropriate space given</w:t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wasan perkhidmatan :   1. Dalam Negara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20185</wp:posOffset>
                      </wp:positionH>
                      <wp:positionV relativeFrom="paragraph">
                        <wp:posOffset>-146685</wp:posOffset>
                      </wp:positionV>
                      <wp:extent cx="636270" cy="756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"/>
                                  </w:tblGrid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1pt;height:59.6pt;mso-wrap-distance-left:9pt;mso-wrap-distance-right:9pt;mso-wrap-distance-top:0pt;mso-wrap-distance-bottom:0pt;margin-top:-11.55pt;mso-position-vertical-relative:text;margin-left:31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</w:r>
            <w:r>
              <w:rPr>
                <w:i/>
              </w:rPr>
              <w:t xml:space="preserve">        </w:t>
            </w:r>
            <w:r>
              <w:rPr>
                <w:i/>
                <w:color w:val="0070C0"/>
              </w:rPr>
              <w:t>Within the Cou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 xml:space="preserve">    2. Luar Negara(Sila nyatakan sekirany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 xml:space="preserve">        terdapat negara tertentu yang dipilih)</w:t>
            </w:r>
            <w:r>
              <w:rPr>
                <w:i/>
              </w:rPr>
              <w:t xml:space="preserve"> 1.   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 xml:space="preserve">        </w:t>
            </w:r>
            <w:r>
              <w:rPr>
                <w:i/>
                <w:color w:val="0070C0"/>
              </w:rPr>
              <w:t xml:space="preserve">Overseas (Please state if specif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</w:rPr>
              <w:tab/>
              <w:tab/>
              <w:tab/>
              <w:t xml:space="preserve">        countries are aimed)</w:t>
            </w:r>
            <w:r>
              <w:rPr>
                <w:i/>
              </w:rPr>
              <w:t xml:space="preserve"> </w:t>
              <w:tab/>
              <w:tab/>
              <w:tab/>
              <w:tab/>
              <w:t xml:space="preserve">    2.   ……………………………………………</w:t>
              <w:tab/>
              <w:tab/>
              <w:tab/>
              <w:t xml:space="preserve">   </w:t>
              <w:tab/>
              <w:tab/>
              <w:tab/>
              <w:t xml:space="preserve">                   </w:t>
              <w:tab/>
              <w:tab/>
              <w:t xml:space="preserve">     </w:t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  <w:t>Jenis tanaman yang ingin dikendalika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Type of crop that intended to handle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972560</wp:posOffset>
                      </wp:positionH>
                      <wp:positionV relativeFrom="paragraph">
                        <wp:posOffset>160020</wp:posOffset>
                      </wp:positionV>
                      <wp:extent cx="279654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1"/>
                                    <w:gridCol w:w="239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8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ain-lain, sila nyatak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  <w:t>Others, please speci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0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2pt;height:1.15pt;mso-wrap-distance-left:9pt;mso-wrap-distance-right:9pt;mso-wrap-distance-top:0pt;mso-wrap-distance-bottom:0pt;margin-top:12.6pt;mso-position-vertical-relative:text;margin-left:31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1"/>
                              <w:gridCol w:w="239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in-lain, sila nyata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  <w:t>Others, please specify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91160</wp:posOffset>
                      </wp:positionH>
                      <wp:positionV relativeFrom="paragraph">
                        <wp:posOffset>25400</wp:posOffset>
                      </wp:positionV>
                      <wp:extent cx="2835275" cy="23228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9"/>
                                    <w:gridCol w:w="976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ah-buah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  <w:t>Fru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ayur-sayu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  <w:t>Vegetab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anaman Hias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  <w:t>Ornament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anaman Indus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  <w:t>Industrial Cro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okok Hut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  <w:t>Forest Pl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ijir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  <w:t>Cere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endaw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  <w:t>Mush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ua di at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20"/>
                                          </w:rPr>
                                          <w:t>All as ab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25pt;height:182.9pt;mso-wrap-distance-left:9pt;mso-wrap-distance-right:9pt;mso-wrap-distance-top:0pt;mso-wrap-distance-bottom:0pt;margin-top:2pt;mso-position-vertical-relative:text;margin-left:3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9"/>
                              <w:gridCol w:w="97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ah-buah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  <w:t>Fruit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yur-say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aman Hias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  <w:t>Ornamental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aman Indus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  <w:t>Industrial Cro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kok Hu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  <w:t>Forest Plant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ji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  <w:t>Cereal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da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  <w:t>Mushroo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ua di a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0"/>
                                    </w:rPr>
                                    <w:t>All as abov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540"/>
              <w:rPr>
                <w:lang w:val="fi-FI"/>
              </w:rPr>
            </w:pPr>
            <w:r>
              <w:rPr>
                <w:lang w:val="fi-FI"/>
              </w:rPr>
              <w:t>PENGALAMAN MENGENDALIKAN PENDAFTARAN VARIETI BARU TUMBUHAN DAN PEMBERIAN HAK PEMBIAK BAKA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color w:val="0070C0"/>
              </w:rPr>
            </w:pPr>
            <w:r>
              <w:rPr>
                <w:i/>
                <w:color w:val="0070C0"/>
              </w:rPr>
              <w:t>(EXPERIENCE OF HANDLING REGISTRATION OF NEW PLANT VARIETY AND GRANT OF BREEDER'S RIGHT)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  <w:t xml:space="preserve">Sila tandakan [√] di ruangan yang disediakan  </w:t>
            </w:r>
            <w:r>
              <w:rPr>
                <w:i/>
                <w:color w:val="0070C0"/>
              </w:rPr>
              <w:t>Please tick [√] in the appropriate space given</w:t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1800860" cy="7023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9"/>
                                    <w:gridCol w:w="1487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Tid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8pt;height:55.3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48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d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ika ya, sila nyatakan nombor pemfailan, jenis tanaman dan status bagi Pendaftaran Varieti Baru Tumbuhan dan Pemberian Hak Pembiak Baka yang sedang/telah dikendalika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If yes, please state the filing no., type of crop and status for Registration Of New Plant Variety and Grant Of Breeder's Right that handled: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700"/>
              <w:gridCol w:w="2880"/>
              <w:gridCol w:w="2938"/>
            </w:tblGrid>
            <w:tr>
              <w:trPr/>
              <w:tc>
                <w:tcPr>
                  <w:tcW w:w="2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o. Pemfailan</w:t>
                  </w:r>
                  <w:r>
                    <w:rPr>
                      <w:i/>
                      <w:color w:val="0070C0"/>
                    </w:rPr>
                    <w:t xml:space="preserve"> Filing no.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enis Tanaman</w:t>
                  </w:r>
                  <w:r>
                    <w:rPr>
                      <w:i/>
                      <w:color w:val="0070C0"/>
                    </w:rPr>
                    <w:t xml:space="preserve"> Type of Crop</w:t>
                  </w:r>
                </w:p>
              </w:tc>
              <w:tc>
                <w:tcPr>
                  <w:tcW w:w="5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tatus (Sila tanda di ruangan yang disediakan; yang mana berkenaan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i/>
                      <w:color w:val="0070C0"/>
                    </w:rPr>
                    <w:t xml:space="preserve"> </w:t>
                  </w:r>
                  <w:r>
                    <w:rPr>
                      <w:i/>
                      <w:color w:val="0070C0"/>
                    </w:rPr>
                    <w:t>Status (Please tick [√] in the appropriate space given; which is concern)</w:t>
                  </w:r>
                </w:p>
              </w:tc>
            </w:tr>
            <w:tr>
              <w:trPr/>
              <w:tc>
                <w:tcPr>
                  <w:tcW w:w="2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lam Proses</w:t>
                  </w:r>
                  <w:r>
                    <w:rPr>
                      <w:i/>
                      <w:color w:val="0070C0"/>
                    </w:rPr>
                    <w:t xml:space="preserve"> In Progress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Telah diberi hak </w:t>
                  </w:r>
                  <w:r>
                    <w:rPr>
                      <w:i/>
                      <w:color w:val="0070C0"/>
                    </w:rPr>
                    <w:t>Granted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540"/>
              <w:rPr/>
            </w:pPr>
            <w:r>
              <w:rPr/>
              <w:t xml:space="preserve">PERKHIDMATAN YANG DISEDIAKAN </w:t>
            </w:r>
            <w:r>
              <w:rPr>
                <w:i/>
                <w:color w:val="0070C0"/>
              </w:rPr>
              <w:t>(SERVICES PROVIDED)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  <w:t xml:space="preserve">Sila tandakan [√] di ruangan yang disediakan  </w:t>
            </w:r>
            <w:r>
              <w:rPr>
                <w:i/>
                <w:color w:val="0070C0"/>
              </w:rPr>
              <w:t>Please tick [√] in the appropriate space given</w:t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/>
            </w:pPr>
            <w:r>
              <w:rPr/>
            </w:r>
          </w:p>
          <w:tbl>
            <w:tblPr>
              <w:tblW w:w="10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0317"/>
            </w:tblGrid>
            <w:tr>
              <w:trPr>
                <w:trHeight w:val="68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mbantu dalam perancangan permohonan bagi Pendaftaran Varieti Baru Tumbuhan dan Pemberian Hak Pembiak Bak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/>
                      <w:color w:val="0070C0"/>
                    </w:rPr>
                    <w:t>Assist in planning of application</w:t>
                  </w:r>
                  <w:r>
                    <w:rPr/>
                    <w:t xml:space="preserve"> </w:t>
                  </w:r>
                  <w:r>
                    <w:rPr>
                      <w:i/>
                      <w:color w:val="0070C0"/>
                    </w:rPr>
                    <w:t>for Registration of New Plant Variety and Grant of Breeder's Right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mbantu dalam memfailkan permohonan bagi Pendaftaran Varieti Baru Tumbuhan dan Pemberian Hak Pembiak Ba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  <w:t>Assist in filing of application for Registration of New Plant Variety and Grant of Breeder's Right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</w:r>
                </w:p>
              </w:tc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mbantu dalam memudahkan pemeriksaan substantive dengan pihak berkuasa yang berkena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/>
                      <w:color w:val="0070C0"/>
                    </w:rPr>
                    <w:t>Assist in facilitating substantive examination with the authority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mbantu dalam pelesenan pemohon bagi  varieti baru tumbuh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  <w:t xml:space="preserve">Assist in licensing out applicant for new variety of plant 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mbantu pemohon menyediakan strategi pengkomersialan secara global bagi varieti baru tumbuh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  <w:t>Assist applicant in setting up a global commercialization strategy for new variety of plant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fi-FI"/>
                    </w:rPr>
                  </w:pPr>
                  <w:r>
                    <w:rPr>
                      <w:lang w:val="fi-FI"/>
                    </w:rPr>
                    <w:t>Menyediakan perkhidmatan perundingan dalam perlindungan harta intelek, bio-keselamatan dan prosedur kuarant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/>
                      <w:color w:val="0070C0"/>
                    </w:rPr>
                    <w:t>Provide consultingservices in intellectual property protection, bio-safety and quarantine procedures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mbantu dalam menentukan keperluan ‘Nama Pengenalan’ (Denomination) , ‘kebaharuan’ (Novelty) , dan  ‘Kelainan, Keseragaman, Kestabilan’ (DUS – Distinct, Uniform, Stable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  <w:t>Assist in determining ‘Denomination’ , ‘Novelty’ , and ‘DUS’ requirements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ain-Lain (Sila nyatakan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  <w:t>Others (Please state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  <w:t>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i/>
                      <w:color w:val="0070C0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i/>
                      <w:color w:val="0070C0"/>
                    </w:rPr>
                    <w:t>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i/>
                      <w:color w:val="0070C0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i/>
                      <w:i/>
                      <w:color w:val="0070C0"/>
                    </w:rPr>
                  </w:pPr>
                  <w:r>
                    <w:rPr>
                      <w:i/>
                      <w:color w:val="0070C0"/>
                    </w:rPr>
                    <w:t>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i/>
                      <w:color w:val="0070C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NGAKUAN </w:t>
            </w:r>
            <w:r>
              <w:rPr>
                <w:i/>
                <w:color w:val="0070C0"/>
              </w:rPr>
              <w:t>(DECLARATION)</w:t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ya mengesahkan bahawa segala maklumat yang diberikan di atas adalah be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I hereby declare that all the information given is corre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ndatangan/Cop Syari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Signature/Company Seal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TUK KEGUNAAN PEJABAT </w:t>
            </w:r>
            <w:r>
              <w:rPr>
                <w:color w:val="0070C0"/>
              </w:rPr>
              <w:t>(FOR OFFICE USE)</w:t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ikh terima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Date receiv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datangan urus setia</w:t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Signature of secretari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301" w:hRule="atLeast"/>
        </w:trPr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ila hantar borang permohonan yang telah lengkap diisi ke alam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lease send the completed application form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jabat Pendaftaran Perlindungan Varieti Tumbuh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fi-FI"/>
              </w:rPr>
              <w:t>Bahagian Kawalan Kualiti Tana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 7, Wisma Tani, No. 30, Lot 4G2, Presint 4, Persiaran Perdana, 62624 Putraj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-88703448 ; Faks:03-88887639 ; E-mel:mastura@doa.gov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30" w:right="63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3:00Z</dcterms:created>
  <dc:creator>Mastura</dc:creator>
  <dc:description/>
  <cp:keywords/>
  <dc:language>en-US</dc:language>
  <cp:lastModifiedBy>Ahmad Yusuf Bin. Mohd Kamil</cp:lastModifiedBy>
  <cp:lastPrinted>2011-11-03T11:27:00Z</cp:lastPrinted>
  <dcterms:modified xsi:type="dcterms:W3CDTF">2024-11-15T08:12:00Z</dcterms:modified>
  <cp:revision>4</cp:revision>
  <dc:subject/>
  <dc:title/>
</cp:coreProperties>
</file>