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LANT GENERA AND SPECIES PRIORITIZED FOR PROTE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94"/>
        <w:gridCol w:w="2160"/>
        <w:gridCol w:w="280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T CATEGO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O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TANICAL NAME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amenta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ysanthe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kwa, Mums, Pom-pom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Chrysanthemum spp.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ch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ki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ndrobium sp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nda sp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anda sp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kara spp.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ly, Oriental Lil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lium spp.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hu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mingo Lily, Tailflower, Oilcloth flow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thurium spp.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b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can Dais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BBE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rbera spp.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i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a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i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ica papaya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bu Bat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sidium guajava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gg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ngifera indica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eap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n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anas comosus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strial Cro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 Pa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apa saw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aeis guineensis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broma cacao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a Hita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per nigrum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b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ta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E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vea brasiliensi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real Cro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yza sativa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est Plantation Cro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s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acia mangiu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acia hybri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A. Mangium x A. auriculiformis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ctona grandis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ya (African Mahog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y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aya ivorens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aya senegalensis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a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aserianthes falcataria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n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nua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ctomeles sumatrana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empa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empayan/ Lar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9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olamarckia cadamb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5:00Z</dcterms:created>
  <dc:creator>afifah</dc:creator>
  <dc:description/>
  <cp:keywords/>
  <dc:language>en-US</dc:language>
  <cp:lastModifiedBy>afifah</cp:lastModifiedBy>
  <cp:lastPrinted>2010-09-01T15:32:00Z</cp:lastPrinted>
  <dcterms:modified xsi:type="dcterms:W3CDTF">2010-09-01T07:36:00Z</dcterms:modified>
  <cp:revision>2</cp:revision>
  <dc:subject/>
  <dc:title/>
</cp:coreProperties>
</file>