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ORAN PIAGAM PELANGG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kara 1: Pindaan Piagam Pelangg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yuarat Pengurusan telah meluluskan beberapa pindaan dibuat pada Piagam Pelanggan sedia ada. Antara yang terlibat dengan Bahagian Kawalan Kualiti Tanaman adalah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1</w:t>
        <w:tab/>
        <w:t>Pindaan “Akta Perlindungan Varieti Baru Tumbuhan 2004:</w:t>
      </w:r>
      <w:r>
        <w:rPr>
          <w:rFonts w:cs="Arial" w:ascii="Arial" w:hAnsi="Arial"/>
          <w:color w:val="FF0000"/>
          <w:sz w:val="28"/>
          <w:szCs w:val="28"/>
          <w:u w:val="single"/>
        </w:rPr>
        <w:t>Pemberian hak milik pembiak baka bagi sesuatu varieti baru tumbuhan dari tarikh terima permohona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naman singkat masa dalam tempoh 2 tahu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aman jangka masa sederhana dalam tempoh 5 tahu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Tanaman jangka masa panjang dalam tempoh 10 tahun.”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 “Akta Perlindungan Varieti Baru Tumbuhan 2004: </w:t>
      </w:r>
      <w:r>
        <w:rPr>
          <w:rFonts w:cs="Arial" w:ascii="Arial" w:hAnsi="Arial"/>
          <w:color w:val="FF0000"/>
          <w:sz w:val="28"/>
          <w:szCs w:val="28"/>
          <w:u w:val="single"/>
        </w:rPr>
        <w:t>Keputusan Pemeriksaan Substantif bagi permohonan pendaftaran perlindungan  varieti baru tumbuhan dari tarikh mula pemeriksaa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naman singkat masa dalam tempoh 2 tahu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aman jangka masa sederhana dalam tempoh 5 tahu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Tanaman jangka masa panjang dalam tempoh 10 tahun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 xml:space="preserve">Pindaan tempoh pengesahan benih tanaman dari tempoh </w:t>
      </w:r>
      <w:r>
        <w:rPr>
          <w:rFonts w:cs="Arial" w:ascii="Arial" w:hAnsi="Arial"/>
          <w:color w:val="FF0000"/>
          <w:sz w:val="28"/>
          <w:szCs w:val="28"/>
          <w:u w:val="single"/>
        </w:rPr>
        <w:t>30 hari</w:t>
      </w:r>
      <w:r>
        <w:rPr>
          <w:rFonts w:cs="Arial" w:ascii="Arial" w:hAnsi="Arial"/>
          <w:sz w:val="28"/>
          <w:szCs w:val="28"/>
        </w:rPr>
        <w:t xml:space="preserve"> ke  </w:t>
      </w:r>
      <w:r>
        <w:rPr>
          <w:rFonts w:cs="Arial" w:ascii="Arial" w:hAnsi="Arial"/>
          <w:color w:val="FF0000"/>
          <w:sz w:val="28"/>
          <w:szCs w:val="28"/>
          <w:u w:val="single"/>
        </w:rPr>
        <w:t>2 minggu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kara 2: Status Pencapaian Piagam Pelanggan (Keseluruhan tahun 201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gam Berkait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agam 1</w:t>
            </w:r>
            <w:r>
              <w:rPr>
                <w:rFonts w:cs="Arial" w:ascii="Arial" w:hAnsi="Arial"/>
                <w:sz w:val="28"/>
                <w:szCs w:val="28"/>
              </w:rPr>
              <w:t>: Khidmat perundingan &amp; nasihat teknikal akan diberi dalam tempoh 1 minggu dari tarikh terima permohon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ua perkhidmatan mencapai piagam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agam 4 (c)</w:t>
            </w:r>
            <w:r>
              <w:rPr>
                <w:rFonts w:cs="Arial" w:ascii="Arial" w:hAnsi="Arial"/>
                <w:sz w:val="28"/>
                <w:szCs w:val="28"/>
              </w:rPr>
              <w:t>: Pemberian hak milik pembiak baka bagi sesuatu varieti baru tumbuhan dari tarikh terima permohon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naman singkat masa dalam tempoh 2 tahu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man jangka masa sederhana dalam tempoh 5 tahu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man jangka masa panjang dalam tempoh 10 tahu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 permohonan yang diterima tidak mencapai Piagam kerana tertangguh lama di peringkat pewartaan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agam 5(a)</w:t>
            </w:r>
            <w:r>
              <w:rPr>
                <w:rFonts w:cs="Arial" w:ascii="Arial" w:hAnsi="Arial"/>
                <w:sz w:val="28"/>
                <w:szCs w:val="28"/>
              </w:rPr>
              <w:t>:Keputusan bagi permohonan pensijilan Skim Amalan Ladang Baik Malaysia (SALM) dalam tempoh 2 tahu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5% permohonan tidak mencapai Piagam kerana melibatkan permohonan sebelum tahun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agam 5(a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Keputusan bagi permohonan pensijilan Skim Organik Malaysia (SOM) dalam tempoh 3 tahu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ua permohonan diproses mengikut  Piagam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agam 5 (b)</w:t>
            </w:r>
            <w:r>
              <w:rPr>
                <w:rFonts w:cs="Arial" w:ascii="Arial" w:hAnsi="Arial"/>
                <w:sz w:val="28"/>
                <w:szCs w:val="28"/>
              </w:rPr>
              <w:t>: Pengesahan: Perakuan pengesahan kualiti bagi konsainen bahan tanaman yang memenuhi syarat dan standard dalam tempoh seperti berikut dari tarikh terima permohon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gesahan benih tanaman dalam tempoh 2 mingg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ua perakuan diproses mengikut Piagam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3:00Z</dcterms:created>
  <dc:creator>acer</dc:creator>
  <dc:description/>
  <dc:language>en-US</dc:language>
  <cp:lastModifiedBy>afifah</cp:lastModifiedBy>
  <dcterms:modified xsi:type="dcterms:W3CDTF">2013-03-28T01:03:00Z</dcterms:modified>
  <cp:revision>2</cp:revision>
  <dc:subject/>
  <dc:title/>
</cp:coreProperties>
</file>