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Pemfailan permoho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VPR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ekod tarikh pemfailan permohon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mberitahu pemohon secara bertulis tentang tarikh pemfailan dan nombor rujukan permohonan tersebu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mohonan tidak memenuho kehendak subseksyen 12(1)(d) Akta, PVPRO akan membuat pemberitahuan bertulis kepada pemohon dan pemohon dikehendaki membuat pindaan yang perlu dalam masa </w:t>
            </w:r>
            <w:r>
              <w:rPr>
                <w:b/>
                <w:color w:val="0000FF"/>
                <w:u w:val="single"/>
              </w:rPr>
              <w:t xml:space="preserve">30 har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Pemeriksaan permul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meriksaan permulaan hanya melibatkan pemeriksaa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enama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ovel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Jik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ehendak  seksyen 15 dan 16 tidak dipatuhi, PVPRO akan mengelurkan pemberitahuan bertulis kepada pemohon untuk dilakukan pindaan. Pemohon dikehendaki melakukan pindaan dalam masa </w:t>
            </w:r>
            <w:r>
              <w:rPr>
                <w:b/>
                <w:color w:val="0000FF"/>
                <w:u w:val="single"/>
              </w:rPr>
              <w:t>30 har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Permintaan untuk pemeriksaan substanti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endaklah dibuat kpd PVPRO dalam masa </w:t>
            </w:r>
            <w:r>
              <w:rPr>
                <w:b/>
                <w:color w:val="0000FF"/>
                <w:u w:val="single"/>
              </w:rPr>
              <w:t>30 hari</w:t>
            </w:r>
            <w:r>
              <w:rPr/>
              <w:t>. Menyerahkan borang PVBT 3 dan fi yang ditetapk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1592"/>
            </w:tblGrid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dokumen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M 500.00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on-site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M 1,500.00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rowing test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M 2,500.00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color w:val="0000FF"/>
                    </w:rPr>
                    <w:t>2</w:t>
                  </w:r>
                  <w:r>
                    <w:rPr>
                      <w:b/>
                      <w:color w:val="0000FF"/>
                      <w:vertAlign w:val="superscript"/>
                    </w:rPr>
                    <w:t>nd</w:t>
                  </w:r>
                  <w:r>
                    <w:rPr>
                      <w:b/>
                      <w:color w:val="0000FF"/>
                    </w:rPr>
                    <w:t xml:space="preserve"> round growing test (if necessary) 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M 1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Bangkangan terhadap pendaft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mbangkang  boleh mengemukan borang </w:t>
            </w:r>
            <w:r>
              <w:rPr>
                <w:b/>
                <w:color w:val="0000FF"/>
              </w:rPr>
              <w:t>PVBT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mohon  hendaklah menghantar jawapan dalam masa 30 hari selepas terima notis drai PVP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VPRO boleh lanjut </w:t>
            </w:r>
            <w:r>
              <w:rPr>
                <w:b/>
                <w:color w:val="0000FF"/>
              </w:rPr>
              <w:t>14 hari</w:t>
            </w:r>
            <w:r>
              <w:rPr/>
              <w:t xml:space="preserve"> jika Pemohon  gagal untuk beri jawap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ika melebihi masa, pemohon disifatkan tidak berminat meneruskan permhonany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Penyimpanan sampel (seksyen 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uantiti samp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ji benih : 1000 biji atau 10 gram (mana yg sesua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han pembiakan lain : 10 poko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Daftar Varieti Baru Tumbu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engemukakan notis awal </w:t>
            </w:r>
            <w:r>
              <w:rPr>
                <w:b/>
                <w:color w:val="0000FF"/>
              </w:rPr>
              <w:t>14 hari</w:t>
            </w:r>
            <w:r>
              <w:rPr/>
              <w:t xml:space="preserve"> untuk memeriksa Daftar Varieti Baru Tumbuhan kepada PVP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8:00Z</dcterms:created>
  <dc:creator>afifah</dc:creator>
  <dc:description/>
  <cp:keywords/>
  <dc:language>en-US</dc:language>
  <cp:lastModifiedBy>afifah</cp:lastModifiedBy>
  <cp:lastPrinted>2013-03-28T11:57:00Z</cp:lastPrinted>
  <dcterms:modified xsi:type="dcterms:W3CDTF">2013-03-28T04:08:00Z</dcterms:modified>
  <cp:revision>1</cp:revision>
  <dc:subject/>
  <dc:title/>
</cp:coreProperties>
</file>