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Fi yang dikenakan untuk pembayaran di bawah Akta PVBT 2004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108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k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a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failan (setiap permoho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B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BT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ntaan  untuk pemeriksaan substan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BT 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eriksaan doku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eriksaan di tap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ian penana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ian penanaman kali kemudian (jika perl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gkangan terhadap pendaftaran varieti baru tumbuhan dan pemberian hak pembiak b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BT 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wapan dari pemo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BT 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failan keterangan dokumen sebagai sokon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BT 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kuan pendaftaran varieti baru tumbuhan dan pemberian hak pembiak b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BT 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kuan pendaftaran varieti baru tumbuhan dan pemberian hak pembiak ba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temui dan dibangunkan oleh petani, masyarakat tempatan dan pribum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BT 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ntaan untuk salinan atau cabutan Daftar Varieti Baru Tumbuhan yang diperaka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BT 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ohonan lesen waj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BT 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ohonan untuk penyerahhakan atau perpindahan hak pembiak b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BT 1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440" w:right="36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1:00Z</dcterms:created>
  <dc:creator>afifah</dc:creator>
  <dc:description/>
  <cp:keywords/>
  <dc:language>en-US</dc:language>
  <cp:lastModifiedBy>afifah</cp:lastModifiedBy>
  <cp:lastPrinted>2013-03-28T10:45:00Z</cp:lastPrinted>
  <dcterms:modified xsi:type="dcterms:W3CDTF">2013-03-28T02:56:00Z</dcterms:modified>
  <cp:revision>1</cp:revision>
  <dc:subject/>
  <dc:title/>
</cp:coreProperties>
</file>