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PVBT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ROTECTION OF NEW PLANT VARIET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TECTION OF NEW PLANT VARIETIES REGULATION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 For Certified Copies Or Extracts Of Register of New Planty Varie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Subregulation 15(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: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Variety Protection Registr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Quality Contro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Agricultur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submit one copy of this form together with the prescribed fe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pplicant file reference</w:t>
              <w:tab/>
              <w:t>: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Request received on</w:t>
              <w:tab/>
              <w:t>: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Fee received on</w:t>
              <w:tab/>
              <w:t>: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442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mount of Fee                   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40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Receipt No.</w:t>
              <w:tab/>
              <w:t>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40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4" w:leader="none"/>
                <w:tab w:val="left" w:pos="4300" w:leader="none"/>
                <w:tab w:val="left" w:pos="6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      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  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ind w:left="14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24" w:leader="none"/>
              </w:tabs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request the Plant Varieties Board to issue a certified copy or extract of the Register of New Plant Varieties for the following variety(ies) 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ariety denomination  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. 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2. 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3.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ind w:left="2156" w:firstLine="2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ind w:left="2156" w:firstLine="2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ind w:left="2156" w:firstLine="2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ind w:left="2156" w:firstLine="2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ind w:left="2156" w:firstLine="2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ind w:left="2156" w:firstLine="2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enclose herewith *Cash / Postal Order / Money Order / Bank Draft No. __________________ with an amount of RM_________ (RM 10.00/Variety) for the above mentioned purpose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gnature  : ________________________                                       Date : __________________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Applican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*Delete whichever is not applica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9:00Z</dcterms:created>
  <dc:creator>esa sulaiman</dc:creator>
  <dc:description/>
  <cp:keywords/>
  <dc:language>en-US</dc:language>
  <cp:lastModifiedBy>esa sulaiman</cp:lastModifiedBy>
  <dcterms:modified xsi:type="dcterms:W3CDTF">2009-03-31T07:49:00Z</dcterms:modified>
  <cp:revision>1</cp:revision>
  <dc:subject/>
  <dc:title>FORM PVBT 9</dc:title>
</cp:coreProperties>
</file>