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 PVBT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ROTECTION OF NEW PLANT VARIETIES ACT 2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TECTION OF NEW PLANT VARIETIES REGULATIONS 2008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position To Registration Of New Plant Variety And Grant 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 Breeder’s Right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Regulation 10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: 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 Variety Protection Registration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p Quality Contro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Agricultu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ase submit one copy of this for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ind w:left="14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applicant                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nt file reference        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ponent reference no.       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PONENT</w:t>
            </w:r>
          </w:p>
        </w:tc>
      </w:tr>
      <w:tr>
        <w:trPr>
          <w:trHeight w:val="34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spacing w:before="60" w:after="60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                       : _____________________________________________________                           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ress                     : _____________________________________________________                     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IC/Passport No. 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dividual)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any Reg. No.   : 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ompany)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              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                            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spacing w:before="60" w:after="60"/>
              <w:ind w:left="10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                      : ____________________________________________________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RIETY OPPOSED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iety  Denomination     : ________________________________________________</w:t>
            </w:r>
          </w:p>
          <w:p>
            <w:pPr>
              <w:pStyle w:val="Normal"/>
              <w:spacing w:before="60" w:after="60"/>
              <w:ind w:left="3780" w:hanging="27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otanical Name               : _______________________       _____________________</w:t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enus)                                          (Species)</w:t>
            </w:r>
          </w:p>
          <w:p>
            <w:pPr>
              <w:pStyle w:val="Normal"/>
              <w:spacing w:before="60" w:after="60"/>
              <w:ind w:left="3780" w:hanging="27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AZET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EFERENCE NUMBER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S FOR OPPONEN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ease tick (/)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[Please specify and enclose supporting document where applicable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Infringement of right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Novelt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    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Denominatio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sz w:val="20"/>
                <w:szCs w:val="20"/>
              </w:rPr>
              <w:t xml:space="preserve"> Uniformit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sz w:val="20"/>
                <w:szCs w:val="20"/>
              </w:rPr>
              <w:t xml:space="preserve"> Stabilit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    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before="60" w:after="6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ry to public order 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r moralit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before="60" w:after="60"/>
              <w:ind w:left="108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 xml:space="preserve">Negative impact on environment 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                  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94" w:leader="none"/>
              </w:tabs>
              <w:spacing w:lineRule="auto" w:line="360" w:before="60" w:after="60"/>
              <w:ind w:left="1078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   )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specify</w:t>
            </w:r>
            <w:r>
              <w:rPr>
                <w:rFonts w:cs="Arial" w:ascii="Arial" w:hAnsi="Arial"/>
                <w:sz w:val="20"/>
                <w:szCs w:val="20"/>
              </w:rPr>
              <w:t>)                        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3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declare that all the information provided herein is true and accurat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: ________________________                          Date : 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Opponen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8:00Z</dcterms:created>
  <dc:creator>esa sulaiman</dc:creator>
  <dc:description/>
  <cp:keywords/>
  <dc:language>en-US</dc:language>
  <cp:lastModifiedBy>esa sulaiman</cp:lastModifiedBy>
  <dcterms:modified xsi:type="dcterms:W3CDTF">2009-03-31T07:28:00Z</dcterms:modified>
  <cp:revision>1</cp:revision>
  <dc:subject/>
  <dc:title>FORM PVBT 4</dc:title>
</cp:coreProperties>
</file>