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 PVBT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ROTECTION OF NEW PLANT VARIETIES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TECTION OF NEW PLANT VARIETIES REGULATIONS 2008</w:t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st For Substantive Examination</w:t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Subregulation 8(1)]</w:t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TO :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 Variety Protection Registration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Quality Contro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of Agricultur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ase submit one copy of this form together with the prescribed fe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OFFICIAL US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60" w:after="60"/>
              <w:ind w:left="14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quest received on    : 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e received on           : 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ount  of Fee            : 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pt No.                  : 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THE MATTER OF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  <w:tab w:val="left" w:pos="4300" w:leader="none"/>
                <w:tab w:val="left" w:pos="60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74" w:leader="none"/>
                <w:tab w:val="left" w:pos="4300" w:leader="none"/>
                <w:tab w:val="left" w:pos="602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licant File Reference: ________________________       Notice Receive on : ____________________</w:t>
            </w:r>
          </w:p>
          <w:p>
            <w:pPr>
              <w:pStyle w:val="Normal"/>
              <w:tabs>
                <w:tab w:val="clear" w:pos="720"/>
                <w:tab w:val="left" w:pos="1974" w:leader="none"/>
                <w:tab w:val="left" w:pos="4300" w:leader="none"/>
                <w:tab w:val="left" w:pos="6020" w:leader="none"/>
              </w:tabs>
              <w:spacing w:before="60" w:after="6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APPLICANT/AGEN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2" w:leader="none"/>
              </w:tabs>
              <w:snapToGrid w:val="false"/>
              <w:spacing w:before="60" w:after="60"/>
              <w:ind w:left="14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spacing w:before="60" w:after="60"/>
              <w:ind w:left="144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me        :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ress     :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S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pplicant request a substantive examination to be carried out in accordance with subsection 20(2) of the Protection of New Plant Varieties Act 2004 as determined by the Plant Varieties Board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4320" w:hanging="397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Document Examination (RM 500.00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Growing Test (RM 2500.00)</w:t>
            </w:r>
          </w:p>
          <w:p>
            <w:pPr>
              <w:pStyle w:val="Normal"/>
              <w:tabs>
                <w:tab w:val="clear" w:pos="720"/>
                <w:tab w:val="left" w:pos="4326" w:leader="none"/>
              </w:tabs>
              <w:spacing w:before="60" w:after="60"/>
              <w:ind w:left="3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On-site Inspection (RM 1500.00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Subsequent Growing Test (RM 1000.00)</w:t>
            </w:r>
          </w:p>
          <w:p>
            <w:pPr>
              <w:pStyle w:val="Normal"/>
              <w:tabs>
                <w:tab w:val="clear" w:pos="720"/>
                <w:tab w:val="left" w:pos="4326" w:leader="none"/>
              </w:tabs>
              <w:spacing w:before="60" w:after="60"/>
              <w:ind w:left="3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spacing w:before="60" w:after="60"/>
              <w:ind w:left="3234" w:hanging="2514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3234" w:hanging="2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Applicant’s Variety  :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3234" w:hanging="2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plants                             : 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3234" w:hanging="2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lants                      : 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3234" w:hanging="2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maturity                         : 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3234" w:hanging="2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time of flowering       : 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3234" w:hanging="2514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" w:hanging="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 w:before="60" w:after="60"/>
              <w:ind w:left="1064" w:hanging="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I agree to provide the cooperation to the Board in the conduct of substantive examination.</w:t>
            </w:r>
          </w:p>
          <w:p>
            <w:pPr>
              <w:pStyle w:val="Normal"/>
              <w:spacing w:lineRule="auto" w:line="360" w:before="60" w:after="60"/>
              <w:ind w:left="720" w:hanging="9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 I agree to provide the required quantity of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samples of the seed or any other propagating   material  </w:t>
            </w:r>
          </w:p>
          <w:p>
            <w:pPr>
              <w:pStyle w:val="Normal"/>
              <w:spacing w:lineRule="auto" w:line="360" w:before="60" w:after="60"/>
              <w:ind w:left="720" w:hanging="900"/>
              <w:jc w:val="both"/>
              <w:rPr>
                <w:rFonts w:ascii="Arial" w:hAnsi="Arial" w:cs="Arial"/>
                <w:sz w:val="20"/>
                <w:szCs w:val="20"/>
                <w:highlight w:val="cyan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of  the plant variety</w:t>
            </w:r>
            <w:r>
              <w:rPr>
                <w:rFonts w:cs="Arial" w:ascii="Arial" w:hAnsi="Arial"/>
                <w:sz w:val="20"/>
                <w:szCs w:val="20"/>
              </w:rPr>
              <w:t xml:space="preserve"> as requested by the Board.</w:t>
            </w:r>
          </w:p>
          <w:p>
            <w:pPr>
              <w:pStyle w:val="Normal"/>
              <w:spacing w:lineRule="auto" w:line="360" w:before="60" w:after="60"/>
              <w:ind w:left="1064" w:hanging="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I declare that all the information provided herein are true and accurate.</w:t>
            </w:r>
          </w:p>
          <w:p>
            <w:pPr>
              <w:pStyle w:val="Normal"/>
              <w:spacing w:lineRule="auto" w:line="360" w:before="60" w:after="60"/>
              <w:ind w:left="90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 I enclose herewith *Cash / Postal Order / Money Order / Bank Draft No. ________________ with </w:t>
            </w:r>
          </w:p>
          <w:p>
            <w:pPr>
              <w:pStyle w:val="Normal"/>
              <w:spacing w:lineRule="auto" w:line="360" w:before="60" w:after="60"/>
              <w:ind w:left="900" w:hanging="1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 amount of *RM 500.00 / RM 1,500.00 / RM 2,500.00 as a substantive examination fee.</w:t>
            </w:r>
          </w:p>
          <w:p>
            <w:pPr>
              <w:pStyle w:val="Normal"/>
              <w:spacing w:lineRule="auto" w:line="360" w:before="60" w:after="60"/>
              <w:ind w:left="90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 I agree to pay a sum of RM 1,000.00 for the purpose of conducting subsequent growing test, if </w:t>
            </w:r>
          </w:p>
          <w:p>
            <w:pPr>
              <w:pStyle w:val="Normal"/>
              <w:spacing w:lineRule="auto" w:line="360" w:before="60" w:after="60"/>
              <w:ind w:left="90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cessar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1442" w:hanging="144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gnature                           : ________________________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1442" w:hanging="144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me of *applicant/agent  : 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1442" w:hanging="144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                                   : 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1442" w:hanging="1442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1442" w:hanging="1442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1442" w:hanging="14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1442" w:hanging="144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ind w:left="1442" w:hanging="14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* Delete whichever is not applicable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1:00Z</dcterms:created>
  <dc:creator>esa sulaiman</dc:creator>
  <dc:description/>
  <cp:keywords/>
  <dc:language>en-US</dc:language>
  <cp:lastModifiedBy>esa sulaiman</cp:lastModifiedBy>
  <dcterms:modified xsi:type="dcterms:W3CDTF">2009-03-31T06:51:00Z</dcterms:modified>
  <cp:revision>2</cp:revision>
  <dc:subject/>
  <dc:title>FORM PVBT 3</dc:title>
</cp:coreProperties>
</file>