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4558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 PVBT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TECTION OF NEW PLANT VARIETIES ACT 20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TECTION OF NEW PLANT VARIETIES REGULATIONS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B3B3B3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PLICATION FOR REGISTRATION OF NEW PLANT </w:t>
            </w:r>
          </w:p>
          <w:p>
            <w:pPr>
              <w:pStyle w:val="Normal"/>
              <w:shd w:fill="B3B3B3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ETY AND GRANT OF BREEDER’S RIGHT</w:t>
            </w:r>
          </w:p>
          <w:p>
            <w:pPr>
              <w:pStyle w:val="Normal"/>
              <w:shd w:fill="B3B3B3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B3B3B3" w:val="clear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[Subregulation 5(1)]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 xml:space="preserve">TO : </w:t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t Variety Protection Registration Of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p Quality Control Di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ment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ease submit one copy of this form together with the prescribed fee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 OFFICIAL USE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nt file referenc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6" w:leader="none"/>
                <w:tab w:val="left" w:pos="2300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ing date                    : _____________</w:t>
            </w:r>
          </w:p>
          <w:p>
            <w:pPr>
              <w:pStyle w:val="Normal"/>
              <w:tabs>
                <w:tab w:val="clear" w:pos="720"/>
                <w:tab w:val="left" w:pos="2216" w:leader="none"/>
                <w:tab w:val="left" w:pos="230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mount of fee              : _____________</w:t>
            </w:r>
          </w:p>
          <w:p>
            <w:pPr>
              <w:pStyle w:val="Normal"/>
              <w:tabs>
                <w:tab w:val="clear" w:pos="720"/>
                <w:tab w:val="left" w:pos="2216" w:leader="none"/>
                <w:tab w:val="left" w:pos="2300" w:leader="none"/>
              </w:tabs>
              <w:spacing w:before="60" w:after="60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ipt no.                  : _____________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CULARS OF APPLICANT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0" w:hanging="2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  Name of *applicant</w:t>
            </w:r>
          </w:p>
          <w:p>
            <w:pPr>
              <w:pStyle w:val="Normal"/>
              <w:spacing w:before="60" w:after="60"/>
              <w:ind w:left="280" w:hanging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before="60" w:after="60"/>
              <w:ind w:left="280" w:hanging="2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  Address of applicant</w:t>
            </w:r>
          </w:p>
          <w:p>
            <w:pPr>
              <w:pStyle w:val="Normal"/>
              <w:spacing w:before="60" w:after="60"/>
              <w:ind w:left="280" w:hanging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before="60" w:after="60"/>
              <w:ind w:left="280" w:hanging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before="60" w:after="60"/>
              <w:ind w:left="280" w:hanging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RIC/Company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. No.            : 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tizenship         : 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phone          : 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                     : 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                 : 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CULARS OF AGENT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6" w:hanging="266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ind w:left="266" w:hanging="26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a.  Name of **agent</w:t>
            </w:r>
          </w:p>
          <w:p>
            <w:pPr>
              <w:pStyle w:val="Normal"/>
              <w:spacing w:before="60" w:after="6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before="60" w:after="60"/>
              <w:ind w:left="266" w:hanging="266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ddress of agent</w:t>
            </w:r>
          </w:p>
          <w:p>
            <w:pPr>
              <w:pStyle w:val="Normal"/>
              <w:spacing w:before="60" w:after="6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before="60" w:after="6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before="60" w:after="6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before="60" w:after="6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IC/Compan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. No.            : 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tizenship        : 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phone         : 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                    : 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                : ___________________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b. Please attach letter of appointment of agent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CULARS OF PLANT BREEDER (S)</w:t>
            </w:r>
          </w:p>
        </w:tc>
      </w:tr>
      <w:tr>
        <w:trPr>
          <w:trHeight w:val="232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6" w:hanging="266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ind w:left="266" w:hanging="26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a.  Name of plant ***breeder (s)</w:t>
            </w:r>
          </w:p>
          <w:p>
            <w:pPr>
              <w:pStyle w:val="Normal"/>
              <w:spacing w:before="60" w:after="6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before="60" w:after="6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ddress of plant breeder (s)</w:t>
            </w:r>
          </w:p>
          <w:p>
            <w:pPr>
              <w:pStyle w:val="Normal"/>
              <w:spacing w:before="60" w:after="6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before="60" w:after="6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before="60" w:after="6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08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08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IC/Passport no.         : 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08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tizenship                      : 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08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phone                       : 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08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  <w:tab/>
              <w:tab/>
              <w:t xml:space="preserve">             :</w:t>
              <w:softHyphen/>
              <w:softHyphen/>
              <w:softHyphen/>
              <w:softHyphen/>
              <w:t>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08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                              : 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08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tionship with applicant : 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08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eg: employer, employee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08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6" w:hanging="266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ind w:left="266" w:hanging="26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b.  Name of plant ***breeder (s)</w:t>
            </w:r>
          </w:p>
          <w:p>
            <w:pPr>
              <w:pStyle w:val="Normal"/>
              <w:spacing w:before="60" w:after="6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before="60" w:after="60"/>
              <w:ind w:left="266" w:hanging="266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ddress of plant breeder (s)</w:t>
            </w:r>
          </w:p>
          <w:p>
            <w:pPr>
              <w:pStyle w:val="Normal"/>
              <w:spacing w:before="60" w:after="6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before="60" w:after="6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before="60" w:after="6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08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08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IC/Passport no.       : 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08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tizenship                    : 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08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phone                     : 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08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  <w:tab/>
              <w:tab/>
              <w:t xml:space="preserve">           :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08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                            : 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08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tionship with applicant : 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08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eg: employer, employee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6" w:hanging="266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ind w:left="266" w:hanging="26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c.  Name of plant ***breeder (s)</w:t>
            </w:r>
          </w:p>
          <w:p>
            <w:pPr>
              <w:pStyle w:val="Normal"/>
              <w:spacing w:before="60" w:after="6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before="60" w:after="60"/>
              <w:ind w:left="266" w:hanging="266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ddress of plant breeder (s)</w:t>
            </w:r>
          </w:p>
          <w:p>
            <w:pPr>
              <w:pStyle w:val="Normal"/>
              <w:spacing w:before="60" w:after="6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before="60" w:after="6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before="60" w:after="6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08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08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IC/Passport no. : 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08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tizenship              : 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08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phone               : 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08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  <w:tab/>
              <w:tab/>
              <w:t xml:space="preserve">    :</w:t>
              <w:softHyphen/>
              <w:softHyphen/>
              <w:softHyphen/>
              <w:t>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08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                     : 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08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tionship with applicant : 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08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eg: employer, employee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08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ETY DENOMINATION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before="60" w:after="60"/>
              <w:ind w:left="3234" w:hanging="3248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before="60" w:after="60"/>
              <w:ind w:left="3234" w:hanging="3248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before="60" w:after="60"/>
              <w:ind w:left="3234" w:hanging="324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   Variety denomination            : _____________________________  (First priority)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before="60" w:after="60"/>
              <w:ind w:left="3234" w:hanging="32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 (Second priority)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before="60" w:after="60"/>
              <w:ind w:left="3234" w:hanging="32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 (Third priority)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before="60" w:after="60"/>
              <w:ind w:left="3234" w:hanging="3248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lant breeder’s reference     : _____________________________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before="60" w:after="60"/>
              <w:ind w:left="3234" w:hanging="3248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mon name of plant        : _____________________________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before="60" w:after="60"/>
              <w:ind w:left="3234" w:hanging="3248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otanical name                     : ______________   ______________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before="60" w:after="60"/>
              <w:ind w:left="3234" w:hanging="32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Genus)                    (Species)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CULARS OF PLANT VARIETY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60" w:after="60"/>
              <w:ind w:left="3600" w:hanging="360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60"/>
              <w:ind w:left="3600" w:hanging="36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    Particulars on Variety Development 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lease tick one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(   )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ventional Breeding Programme                            ____________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tate parental lin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( 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Induced mutation                                                       ____________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tate parent materi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(   )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enetic modification                                                  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Enclose relevant document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Please refer to paragraph 12(1)(h) of the Act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(   )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thers                                                                         ____________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lease describ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before="60" w:after="60"/>
              <w:ind w:left="3600" w:hanging="3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  Mode of Pollination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before="60" w:after="60"/>
              <w:ind w:left="3600" w:hanging="3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(   )</w:t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Self pollinatio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( 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Cross pollination </w:t>
            </w:r>
          </w:p>
          <w:p>
            <w:pPr>
              <w:pStyle w:val="Normal"/>
              <w:spacing w:before="60" w:after="60"/>
              <w:ind w:left="266" w:hanging="266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ind w:left="266" w:hanging="26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   Has this variety been subjected to plant quarantine import permit and phytosanitary requirements before being brought into Malaysia? 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Not applicable for local varieti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4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ms-MY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(   )</w:t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Yes 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lease enclose one copy of permit and certificate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( 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No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432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. Has this variety been sold at the local market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42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(   )</w:t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f yes, state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. Date first sold  :  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. Trade name     : 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( 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No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42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42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42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42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ind w:left="280" w:hanging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 Has this variety been sold at the foreign market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42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(   )</w:t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f yes, state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. Date first sold  :  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. Trade name     : 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( 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No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ms-MY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 Has the application for plant breeder’s right ever been filed in a foreign country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(   )</w:t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Yes (attach certified copy of the original certificate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. Name of country                                   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. Date of application is submitted            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. Date of plant breeder’s right is granted 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ind w:left="4320" w:hanging="39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(  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No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 State the differences between Applicant Variety and Reference Variet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ference Variety: ________________________________________</w:t>
            </w:r>
          </w:p>
          <w:p>
            <w:pPr>
              <w:pStyle w:val="Normal"/>
              <w:ind w:left="4320" w:hanging="396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324" w:leader="none"/>
                <w:tab w:val="left" w:pos="4676" w:leader="none"/>
                <w:tab w:val="left" w:pos="7182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Morpholog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ms-MY"/>
              </w:rPr>
              <w:t>Characteristics of          Characteristics o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Differences </w:t>
            </w:r>
          </w:p>
          <w:p>
            <w:pPr>
              <w:pStyle w:val="Normal"/>
              <w:tabs>
                <w:tab w:val="clear" w:pos="720"/>
                <w:tab w:val="left" w:pos="2324" w:leader="none"/>
                <w:tab w:val="left" w:pos="4676" w:leader="none"/>
                <w:tab w:val="left" w:pos="7182" w:leader="none"/>
              </w:tabs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s-MY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pplicant Variet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Reference Variety             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supported by photographs)</w:t>
            </w:r>
          </w:p>
          <w:p>
            <w:pPr>
              <w:pStyle w:val="Normal"/>
              <w:tabs>
                <w:tab w:val="clear" w:pos="720"/>
                <w:tab w:val="left" w:pos="6846" w:leader="none"/>
              </w:tabs>
              <w:ind w:left="360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ms-MY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46" w:leader="none"/>
              </w:tabs>
              <w:ind w:left="360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338" w:leader="none"/>
                <w:tab w:val="left" w:pos="4676" w:leader="none"/>
                <w:tab w:val="left" w:pos="6846" w:leader="none"/>
              </w:tabs>
              <w:spacing w:lineRule="auto" w:line="360" w:before="60" w:after="60"/>
              <w:ind w:left="364" w:hanging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rowth habit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ab/>
              <w:t>______________</w:t>
              <w:tab/>
              <w:t>______________</w:t>
              <w:tab/>
              <w:t xml:space="preserve"> _________________</w:t>
            </w:r>
          </w:p>
          <w:p>
            <w:pPr>
              <w:pStyle w:val="Normal"/>
              <w:tabs>
                <w:tab w:val="clear" w:pos="720"/>
                <w:tab w:val="left" w:pos="2338" w:leader="none"/>
                <w:tab w:val="left" w:pos="4676" w:leader="none"/>
                <w:tab w:val="left" w:pos="6846" w:leader="none"/>
              </w:tabs>
              <w:spacing w:lineRule="auto" w:line="360" w:before="60" w:after="60"/>
              <w:ind w:left="364" w:hanging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em 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ab/>
              <w:t>______________</w:t>
              <w:tab/>
              <w:t>______________</w:t>
              <w:tab/>
              <w:t xml:space="preserve"> _________________</w:t>
            </w:r>
          </w:p>
          <w:p>
            <w:pPr>
              <w:pStyle w:val="Normal"/>
              <w:tabs>
                <w:tab w:val="clear" w:pos="720"/>
                <w:tab w:val="left" w:pos="2338" w:leader="none"/>
                <w:tab w:val="left" w:pos="4676" w:leader="none"/>
                <w:tab w:val="left" w:pos="6846" w:leader="none"/>
              </w:tabs>
              <w:spacing w:lineRule="auto" w:line="360" w:before="60" w:after="60"/>
              <w:ind w:left="364" w:hanging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ed 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ab/>
              <w:t>______________</w:t>
              <w:tab/>
              <w:t>______________</w:t>
              <w:tab/>
              <w:t xml:space="preserve"> _________________</w:t>
            </w:r>
          </w:p>
          <w:p>
            <w:pPr>
              <w:pStyle w:val="Normal"/>
              <w:tabs>
                <w:tab w:val="clear" w:pos="720"/>
                <w:tab w:val="left" w:pos="2338" w:leader="none"/>
                <w:tab w:val="left" w:pos="4676" w:leader="none"/>
                <w:tab w:val="left" w:pos="6846" w:leader="none"/>
              </w:tabs>
              <w:spacing w:lineRule="auto" w:line="360" w:before="60" w:after="60"/>
              <w:ind w:left="364" w:hanging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lowers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ab/>
              <w:t>______________</w:t>
              <w:tab/>
              <w:t>______________</w:t>
              <w:tab/>
              <w:t xml:space="preserve"> _________________</w:t>
            </w:r>
          </w:p>
          <w:p>
            <w:pPr>
              <w:pStyle w:val="Normal"/>
              <w:tabs>
                <w:tab w:val="clear" w:pos="720"/>
                <w:tab w:val="left" w:pos="2338" w:leader="none"/>
                <w:tab w:val="left" w:pos="4676" w:leader="none"/>
                <w:tab w:val="left" w:pos="6846" w:leader="none"/>
              </w:tabs>
              <w:spacing w:lineRule="auto" w:line="360" w:before="60" w:after="60"/>
              <w:ind w:left="364" w:hanging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ruits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ab/>
              <w:t>______________</w:t>
              <w:tab/>
              <w:t>______________</w:t>
              <w:tab/>
              <w:t xml:space="preserve"> _________________</w:t>
            </w:r>
          </w:p>
          <w:p>
            <w:pPr>
              <w:pStyle w:val="Normal"/>
              <w:tabs>
                <w:tab w:val="clear" w:pos="720"/>
                <w:tab w:val="left" w:pos="2338" w:leader="none"/>
                <w:tab w:val="left" w:pos="4676" w:leader="none"/>
                <w:tab w:val="left" w:pos="6846" w:leader="none"/>
              </w:tabs>
              <w:spacing w:lineRule="auto" w:line="360" w:before="60" w:after="60"/>
              <w:ind w:left="364" w:hanging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eaf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ab/>
              <w:t>______________</w:t>
              <w:tab/>
              <w:t>______________</w:t>
              <w:tab/>
              <w:t>_________________</w:t>
            </w:r>
          </w:p>
          <w:p>
            <w:pPr>
              <w:pStyle w:val="Normal"/>
              <w:tabs>
                <w:tab w:val="clear" w:pos="720"/>
                <w:tab w:val="left" w:pos="2338" w:leader="none"/>
                <w:tab w:val="left" w:pos="4676" w:leader="none"/>
                <w:tab w:val="left" w:pos="6846" w:leader="none"/>
              </w:tabs>
              <w:spacing w:before="60" w:after="60"/>
              <w:ind w:left="364" w:hanging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thers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ab/>
              <w:t>______________</w:t>
              <w:tab/>
              <w:t>______________</w:t>
              <w:tab/>
              <w:t>_________________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760" w:leader="none"/>
              </w:tabs>
              <w:spacing w:before="60" w:after="60"/>
              <w:ind w:left="4320" w:hanging="396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2.</w:t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escribe how the varieties are maintained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760" w:leader="none"/>
              </w:tabs>
              <w:spacing w:before="60" w:after="60"/>
              <w:ind w:left="4320" w:hanging="396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760" w:leader="none"/>
              </w:tabs>
              <w:spacing w:before="60" w:after="60"/>
              <w:ind w:left="4320" w:hanging="396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760" w:leader="none"/>
              </w:tabs>
              <w:spacing w:before="60" w:after="60"/>
              <w:ind w:left="4320" w:hanging="396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760" w:leader="none"/>
              </w:tabs>
              <w:spacing w:before="60" w:after="60"/>
              <w:ind w:left="4320" w:hanging="396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ind w:left="364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ind w:left="36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6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declare that the above particulars are true and accurate. </w:t>
            </w:r>
          </w:p>
          <w:p>
            <w:pPr>
              <w:pStyle w:val="Normal"/>
              <w:spacing w:before="60" w:after="60"/>
              <w:ind w:left="36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enclose herewith ****Cash / Postal Order / Money Order / Bank Draft No. __________________ with an amount of RM100.00 as a filing fee. </w:t>
            </w:r>
          </w:p>
          <w:p>
            <w:pPr>
              <w:pStyle w:val="Normal"/>
              <w:spacing w:before="60" w:after="60"/>
              <w:ind w:left="36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64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gnature                               : ________________________           </w:t>
            </w:r>
          </w:p>
          <w:p>
            <w:pPr>
              <w:pStyle w:val="Normal"/>
              <w:spacing w:before="60" w:after="60"/>
              <w:ind w:left="364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me of ****applicant/agent  : ________________________</w:t>
            </w:r>
          </w:p>
          <w:p>
            <w:pPr>
              <w:pStyle w:val="Normal"/>
              <w:spacing w:before="60" w:after="60"/>
              <w:ind w:left="364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te                                      : ________________________</w:t>
            </w:r>
          </w:p>
          <w:p>
            <w:pPr>
              <w:pStyle w:val="Normal"/>
              <w:spacing w:before="60" w:after="60"/>
              <w:ind w:left="364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60" w:after="60"/>
              <w:ind w:left="36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6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64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Note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60"/>
              <w:ind w:left="364" w:hanging="0"/>
              <w:rPr>
                <w:rFonts w:ascii="Arial" w:hAnsi="Arial" w:eastAsia="Arial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3366FF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before="60" w:after="60"/>
              <w:ind w:left="364" w:hanging="0"/>
              <w:rPr/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*     Applicant refers to individual, company or government agency.</w:t>
            </w:r>
          </w:p>
          <w:p>
            <w:pPr>
              <w:pStyle w:val="Normal"/>
              <w:spacing w:before="60" w:after="60"/>
              <w:ind w:left="36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**    Agent refers to a resident of Malaysia who has been appointed to represent the applicant whose  </w:t>
            </w:r>
          </w:p>
          <w:p>
            <w:pPr>
              <w:pStyle w:val="Normal"/>
              <w:spacing w:before="60" w:after="60"/>
              <w:ind w:left="36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sidence or place of business is within or outside Malaysia.</w:t>
            </w:r>
          </w:p>
          <w:p>
            <w:pPr>
              <w:pStyle w:val="Normal"/>
              <w:spacing w:before="60" w:after="60"/>
              <w:ind w:left="36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***   Breeder refers to the person responsible for breeding the new variety. The breeder may be  the </w:t>
            </w:r>
          </w:p>
          <w:p>
            <w:pPr>
              <w:pStyle w:val="Normal"/>
              <w:spacing w:before="60" w:after="60"/>
              <w:ind w:left="630" w:hanging="266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pplicant himself or an employee of  the applicant (company).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60" w:after="60"/>
              <w:ind w:left="630" w:hanging="266"/>
              <w:rPr/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lete whichever is not  applicable.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spacing w:before="60" w:after="60"/>
              <w:ind w:left="364" w:hanging="364"/>
              <w:rPr>
                <w:rFonts w:ascii="Arial" w:hAnsi="Arial" w:cs="Arial"/>
                <w:bCs/>
                <w:color w:val="008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01:00Z</dcterms:created>
  <dc:creator>esa</dc:creator>
  <dc:description/>
  <cp:keywords/>
  <dc:language>en-US</dc:language>
  <cp:lastModifiedBy>esa</cp:lastModifiedBy>
  <dcterms:modified xsi:type="dcterms:W3CDTF">2016-10-29T05:11:00Z</dcterms:modified>
  <cp:revision>2</cp:revision>
  <dc:subject/>
  <dc:title>FORM PVBT 1</dc:title>
</cp:coreProperties>
</file>